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789"/>
      </w:tblGrid>
      <w:tr>
        <w:trPr/>
        <w:tc>
          <w:tcPr>
            <w:tcW w:w="294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lnośląska Agencja Energii i Środowiska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9770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object w:dxaOrig="1844" w:dyaOrig="17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66.45pt" filled="f" o:ole="">
                  <v:imagedata r:id="rId5" o:title=""/>
                </v:shape>
                <o:OLEObject Type="Embed" ProgID="" ShapeID="ole_rId4" DrawAspect="Content" ObjectID="_1076022188" r:id="rId4"/>
              </w:objec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Krajowa Agencja </w:t>
              <w:br/>
              <w:t>Poszanowania Energii S.A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Karta zgłoszeniow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eń informacyjny – 5 maja 2009 r. we Wrocławiu</w:t>
      </w:r>
    </w:p>
    <w:p>
      <w:pPr>
        <w:pStyle w:val="Heading"/>
        <w:jc w:val="left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Tel (z kierunkowym)................................................................ Fax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dział w szkoleniu jest bezpłat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nformacji o szkoleniu pod nr telefonu (22) 626 09 10 udzielaj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oanna Ogrodniczuk, Monika Jarzemska lub Marta Mazurkiewicz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 prosimy o przesłanie wypełnionej karty zgłoszeniowej </w:t>
      </w:r>
      <w:r>
        <w:rPr>
          <w:sz w:val="24"/>
          <w:szCs w:val="24"/>
          <w:u w:val="single"/>
        </w:rPr>
        <w:t>do dnia 30 kwietnia 2009 r.</w:t>
      </w:r>
      <w:r>
        <w:rPr>
          <w:sz w:val="24"/>
          <w:szCs w:val="24"/>
        </w:rPr>
        <w:t xml:space="preserve"> faksem (022)  626 09 11 lub elektronicznie na adres e-mail: </w:t>
      </w:r>
      <w:hyperlink r:id="rId6">
        <w:r>
          <w:rPr>
            <w:rStyle w:val="InternetLink"/>
            <w:sz w:val="24"/>
            <w:szCs w:val="24"/>
          </w:rPr>
          <w:t>kpkcip_iee@kape.gov.pl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rażam zgodę na przetwarzanie moich danych osobowych w celach marketingowych zgodnie z Ustawą z dn. 29.08.97 o ochronie danych osobowych; Dz. U. nr 133, poz.883 przez Krajową Agencję Poszanowania Energii S.A. z siedzibą w Warsza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/>
        <w:t>Podpi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>
      <w:b/>
      <w:sz w:val="32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pkcip_iee@kape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6:00Z</dcterms:created>
  <dc:creator>Jarosław Kubica</dc:creator>
  <dc:description/>
  <cp:keywords/>
  <dc:language>en-US</dc:language>
  <cp:lastModifiedBy>Radek</cp:lastModifiedBy>
  <cp:lastPrinted>2009-04-08T14:10:00Z</cp:lastPrinted>
  <dcterms:modified xsi:type="dcterms:W3CDTF">2009-04-18T09:06:00Z</dcterms:modified>
  <cp:revision>2</cp:revision>
  <dc:subject/>
  <dc:title>ZAPROSZENIE</dc:title>
</cp:coreProperties>
</file>